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rPr/>
      </w:pPr>
      <w:r>
        <w:rPr/>
        <w:drawing>
          <wp:inline distT="0" distB="0" distL="0" distR="0">
            <wp:extent cx="124777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 O M U N E    D I   V I L L A R I C C A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  <w:t xml:space="preserve">( Provincia di Napoli)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 E T T O R E   R A G I O N E R I A    E   P A T R I M O N I 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BANDO DI CONCORSO DI ASSEGNAZIONE N° 2 ALLOGGI E. R. P.  -   LIBERI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 I    A V V I S A </w:t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spacing w:lineRule="auto" w:line="360"/>
        <w:ind w:firstLine="708"/>
        <w:rPr/>
      </w:pPr>
      <w:r>
        <w:rPr/>
        <w:t>Che  è indetto un bando di concorso pubblico per l’assegnazione in locazione semplice di  n° 2 alloggi disponibili nell’ambito del territorio di questo Comune   di seguito specificat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sz w:val="28"/>
        </w:rPr>
      </w:pPr>
      <w:r>
        <w:rPr>
          <w:sz w:val="28"/>
        </w:rPr>
        <w:t>1. sito in via della Resistenza, n° 2 piano 1  (E. R.P . Comune di Villaricca) c.a.p. 80010 Villaricca  (NAPOLI ) ;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sito in Villaricca  c. a. p. 80010 via della resistenza, n° 5 ERP Comune di Villaricca)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05"/>
        <w:rPr/>
      </w:pPr>
      <w:r>
        <w:rPr>
          <w:b/>
          <w:sz w:val="28"/>
        </w:rPr>
        <w:t xml:space="preserve">I cittadini interessati ad ottenere l’assegnazione di un alloggio E.R.P. dovranno presentare domanda  indirizzata al Sig Sindaco del Comune di Villaricca  su apposito modulo, predisposto dall’ Ente , </w:t>
      </w:r>
      <w:r>
        <w:rPr>
          <w:b/>
          <w:sz w:val="28"/>
          <w:u w:val="single"/>
        </w:rPr>
        <w:t xml:space="preserve">dal giorno 27/03/2006 _ al giorno 11 maggio 2006  ( </w:t>
      </w:r>
      <w:r>
        <w:rPr>
          <w:b/>
          <w:sz w:val="28"/>
        </w:rPr>
        <w:t xml:space="preserve">termine non superiore a 45 gg dalla pubblicazione del Bando all’Albo Pretorio . Per i lavoratori emigrati all’estero detto termine per la presentazione della domanda è prorogato di 30 gg  )  . </w:t>
      </w:r>
    </w:p>
    <w:p>
      <w:pPr>
        <w:pStyle w:val="TextBody"/>
        <w:spacing w:lineRule="auto" w:line="360"/>
        <w:ind w:firstLine="7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1. REQUISITI PER LA PARTECIPAZIONE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</w:rPr>
        <w:t xml:space="preserve">Possono  partecipare al concorso  </w:t>
      </w:r>
      <w:r>
        <w:rPr>
          <w:b/>
          <w:sz w:val="28"/>
        </w:rPr>
        <w:t xml:space="preserve">i cittadini che siano in possesso dei seguenti requisiti : </w:t>
      </w:r>
    </w:p>
    <w:p>
      <w:pPr>
        <w:pStyle w:val="Heading4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>cittadinanza italiana</w:t>
      </w:r>
      <w:r>
        <w:rPr/>
        <w:t xml:space="preserve">  o di uno Stato aderente all’ Unione  Europea ; il cittadino di altri Stati è ammesso se è iscritto nelle liste della locale circoscrizione dell’impiego o se svolge in Italia un’attività lavorativa debitamente autorizzata ;</w:t>
      </w:r>
    </w:p>
    <w:p>
      <w:pPr>
        <w:pStyle w:val="Heading4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>residenza anagrafica  o attività lavorativa  esclusiva o principale nel Comune di Villaricca</w:t>
      </w:r>
      <w:r>
        <w:rPr/>
        <w:t xml:space="preserve"> ( Provincia di Napoli ) ; i lavoratori destinati a prestare servizio in nuovi insediamenti industriali siti nell’ambito territoriale di questo Comune possono concorrere  anche se residenti in altro Comune  , i  lavoratori emigrati all’estero possono concorrere se non partecipano a concorsi analoghi in altri ambiti territoriali ;</w:t>
      </w:r>
    </w:p>
    <w:p>
      <w:pPr>
        <w:pStyle w:val="Heading4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  <w:t>Limiti alla titolarità di diritti reali su beni immobili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/>
          <w:bCs/>
        </w:rPr>
        <w:t>C.)</w:t>
      </w:r>
      <w:r>
        <w:rPr/>
        <w:tab/>
        <w:t xml:space="preserve">non  titolarità  di diritti di proprietà, usufrutto, uso e abitazione, su uno o più alloggi, adeguati alle esigenze del nucleo familiare del richiedente  nell’ambito della Provincia  di Napoli  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ab/>
        <w:t>E’ da ritenersi adeguato l’alloggio la cui superficie utile abitabile , calcolata secondo le norme convenzionali , intesa quale superficie di pavimento misurata al netto dei muri perimetrali e di quelli interni delle soglie di passaggio da un vano all’altro , degli sguinci di porte e finestre dei vani privi di luci , sia non inferiore a 45 mq per un nucleo familiare non superiore a 2 persone , non inferiore a 55 mq per 3 persone , non inferiore a 65 mq per 4 persone , non inferiore a 75 mq per 5 persone , non inferiore a 85 mq per 6 persone , non inferiore a 95 mq per più di 6 persone 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/>
          <w:bCs/>
        </w:rPr>
        <w:t>D. )</w:t>
      </w:r>
      <w:r>
        <w:rPr/>
        <w:t xml:space="preserve"> non titolarità di diritti di cui alla precedente lettera  c)  su uno o più alloggi , ubicati in qualsiasi località , la cui rendita catastale complessiva è uguale o superiore a quella media di un alloggio di edilizia residenziale pubblica ubicato nell’ambito di questa provincia e adeguato alle esigenze del nucleo familiare del richiedente . </w:t>
      </w:r>
    </w:p>
    <w:p>
      <w:pPr>
        <w:pStyle w:val="Heading4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E ) </w:t>
      </w:r>
      <w:r>
        <w:rPr/>
        <w:t xml:space="preserve">non avere ricevuto l’assegnazione in locazione semplice o  con patto di futura vendita di alloggio realizzato con contributi pubblici e non aver ricevuto finanziamenti agevolati concessi dallo Stato o da enti pubblici ;  è ammesso a concorrere l’assegnatario il cui alloggio venga restituito all’ente gestore o sia divenuto inutilizzabile o perito senza che il concorrente abbia diritto al risarcimento del danno ;  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F)</w:t>
      </w:r>
      <w:r>
        <w:rPr>
          <w:sz w:val="28"/>
        </w:rPr>
        <w:t xml:space="preserve"> Non aver ceduto in tutto o in parte , fuori  dei casi previsti dalla legge , l’alloggio in precedenza eventualmente ricevuto in assegnazione in locazione semplice ;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G )</w:t>
      </w:r>
      <w:r>
        <w:rPr>
          <w:sz w:val="28"/>
        </w:rPr>
        <w:t xml:space="preserve"> non essere occupante senza titolo di un alloggio di edilizia residenziale pubblic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art 26 comma 4 Legge 08/08/1977 n° 513) 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spacing w:lineRule="auto" w:line="360"/>
        <w:jc w:val="both"/>
        <w:rPr/>
      </w:pPr>
      <w:r>
        <w:rPr>
          <w:b/>
          <w:bCs/>
        </w:rPr>
        <w:t>H)</w:t>
      </w:r>
      <w:r>
        <w:rPr/>
        <w:t xml:space="preserve"> </w:t>
        <w:tab/>
      </w:r>
      <w:r>
        <w:rPr>
          <w:b/>
          <w:bCs/>
        </w:rPr>
        <w:t>Reddito per l’accesso.-</w:t>
      </w:r>
    </w:p>
    <w:p>
      <w:pPr>
        <w:pStyle w:val="TextBody"/>
        <w:spacing w:lineRule="auto" w:line="360" w:before="0" w:after="120"/>
        <w:rPr/>
      </w:pPr>
      <w:r>
        <w:rPr>
          <w:sz w:val="28"/>
        </w:rPr>
        <w:t xml:space="preserve">Il  reddito  annuo complessivo convenzionale del nucleo familiare riferito all’anno precedente a quello di pubblicazione del bando  non superiore </w:t>
      </w:r>
      <w:r>
        <w:rPr>
          <w:color w:val="FF0000"/>
          <w:sz w:val="28"/>
        </w:rPr>
        <w:t>a  € 11.639,84 .</w:t>
      </w:r>
    </w:p>
    <w:p>
      <w:pPr>
        <w:pStyle w:val="TextBody"/>
        <w:spacing w:lineRule="auto" w:line="360" w:before="0" w:after="120"/>
        <w:rPr>
          <w:sz w:val="28"/>
        </w:rPr>
      </w:pPr>
      <w:r>
        <w:rPr>
          <w:sz w:val="28"/>
        </w:rPr>
        <w:t>Il reddito annuo complessivo convenzionale del nucleo familiare si calcola sommando i valori seguenti :</w:t>
      </w:r>
    </w:p>
    <w:p>
      <w:pPr>
        <w:pStyle w:val="TextBody"/>
        <w:numPr>
          <w:ilvl w:val="1"/>
          <w:numId w:val="10"/>
        </w:numPr>
        <w:spacing w:lineRule="auto" w:line="360" w:before="0" w:after="120"/>
        <w:rPr/>
      </w:pPr>
      <w:r>
        <w:rPr>
          <w:sz w:val="28"/>
        </w:rPr>
        <w:t xml:space="preserve">redditi  imponibili ai fini IRPEF  percepiti per l’anno 2005 ( anno di riferimento) dai soggetti che alla data di pubblicazione del bando compongono il nucleo familiare del concorrente , nonché dal coniuge o del familiare deceduto per il quale il concorrente o altro familiare abbia diritto alla pensione di reversibilità ; I redditi non imponibili ai fini IRPEF , quali le pensioni sociali , le pensioni di guerra , le pensioni di inabilità , gli assegni di invalidità civile , gli assegni di mantenimento dei figli , la indennità di accompagnamento e altre simili,  non vanno sommati ;  </w:t>
      </w:r>
    </w:p>
    <w:p>
      <w:pPr>
        <w:pStyle w:val="TextBody"/>
        <w:spacing w:lineRule="auto" w:line="360" w:before="0" w:after="120"/>
        <w:rPr>
          <w:sz w:val="28"/>
        </w:rPr>
      </w:pPr>
      <w:r>
        <w:rPr>
          <w:sz w:val="28"/>
        </w:rPr>
        <w:t>2) Il 20 % del valore del patrimonio mobiliare calcolato addizionando le seguenti componenti , possedute al 31/12/2005 da ciascuno dei soggetti di cui al precedente punto 1 ( vedi art 2 comma 3 art 4  comma 1 lettera b ) e art 3 comma 2 del D.P.C.M. 7/5/1999 n° 221 così come modificato ed integrato dal  D.P.C.M. 04/04/2001 n° 242);</w:t>
      </w:r>
    </w:p>
    <w:p>
      <w:pPr>
        <w:pStyle w:val="TextBody"/>
        <w:numPr>
          <w:ilvl w:val="0"/>
          <w:numId w:val="7"/>
        </w:numPr>
        <w:spacing w:lineRule="auto" w:line="360" w:before="0" w:after="120"/>
        <w:rPr>
          <w:sz w:val="28"/>
        </w:rPr>
      </w:pPr>
      <w:r>
        <w:rPr>
          <w:sz w:val="28"/>
        </w:rPr>
        <w:t>saldo contabile attivo dei depositi o conti correnti bancari o postali ;</w:t>
      </w:r>
    </w:p>
    <w:p>
      <w:pPr>
        <w:pStyle w:val="TextBody"/>
        <w:numPr>
          <w:ilvl w:val="0"/>
          <w:numId w:val="7"/>
        </w:numPr>
        <w:spacing w:lineRule="auto" w:line="360" w:before="0" w:after="120"/>
        <w:rPr>
          <w:sz w:val="28"/>
        </w:rPr>
      </w:pPr>
      <w:r>
        <w:rPr>
          <w:sz w:val="28"/>
        </w:rPr>
        <w:t>valore nominale dei titoli di stato , obbligazioni , certificati di depositi e credito, buoni fruttiferi ed assimilati ;</w:t>
      </w:r>
    </w:p>
    <w:p>
      <w:pPr>
        <w:pStyle w:val="TextBody"/>
        <w:numPr>
          <w:ilvl w:val="0"/>
          <w:numId w:val="7"/>
        </w:numPr>
        <w:spacing w:lineRule="auto" w:line="360" w:before="0" w:after="120"/>
        <w:rPr/>
      </w:pPr>
      <w:r>
        <w:rPr>
          <w:sz w:val="28"/>
        </w:rPr>
        <w:t>valore di azioni o quote di organismi di investimento collettivo di risparmio ;</w:t>
      </w:r>
    </w:p>
    <w:p>
      <w:pPr>
        <w:pStyle w:val="TextBody"/>
        <w:numPr>
          <w:ilvl w:val="0"/>
          <w:numId w:val="7"/>
        </w:numPr>
        <w:spacing w:lineRule="auto" w:line="360" w:before="0" w:after="120"/>
        <w:rPr>
          <w:sz w:val="28"/>
        </w:rPr>
      </w:pPr>
      <w:r>
        <w:rPr>
          <w:sz w:val="28"/>
        </w:rPr>
        <w:t>valore di partecipazioni azionarie in società .</w:t>
      </w:r>
    </w:p>
    <w:p>
      <w:pPr>
        <w:pStyle w:val="TextBody"/>
        <w:spacing w:lineRule="auto" w:line="360" w:before="0" w:after="120"/>
        <w:ind w:left="360" w:hanging="0"/>
        <w:rPr>
          <w:sz w:val="28"/>
        </w:rPr>
      </w:pPr>
      <w:r>
        <w:rPr>
          <w:sz w:val="28"/>
        </w:rPr>
        <w:t>Dall’importo così ottenuto vanno detratti € 516,46 per ciascun figlio a carico del concorrente  , se il nucleo familiare ha un numero di componenti superiore a due , si detraggono inoltre 516,46 per ogni altro componente oltre i due e fino ad un massimo di sei , sempre che si tratti di soggetti a carico del concorrente ma diversi dai figli ; se il reddito complessivo è costituito sia da redditi da lavoro dipendente</w:t>
      </w:r>
    </w:p>
    <w:p>
      <w:pPr>
        <w:pStyle w:val="TextBody"/>
        <w:spacing w:lineRule="auto" w:line="360" w:before="0" w:after="120"/>
        <w:ind w:left="360" w:hanging="0"/>
        <w:rPr/>
      </w:pPr>
      <w:r>
        <w:rPr>
          <w:sz w:val="28"/>
        </w:rPr>
        <w:t xml:space="preserve">( o da pensione ) sia da redditi da lavoro autonomo ( o comunque diversi da quelli da lavoro dipendente o pensione ) . Il totale delle detrazioni spettanti va ripartito su ciascuno dei due tipi di reddito in misura proporzionale all’entità degli stessi . </w:t>
      </w:r>
    </w:p>
    <w:p>
      <w:pPr>
        <w:pStyle w:val="TextBody"/>
        <w:spacing w:lineRule="auto" w:line="360" w:before="0" w:after="120"/>
        <w:ind w:left="360" w:hanging="0"/>
        <w:rPr>
          <w:sz w:val="28"/>
        </w:rPr>
      </w:pPr>
      <w:r>
        <w:rPr>
          <w:sz w:val="28"/>
        </w:rPr>
        <w:t>Infine il reddito di lavoro dipendente ( o da pensione) , effettuate come sopra le eventuali detrazioni spettanti , va calcolato nella misura del 60 % ( art 21 della Legge 05/08/1978 n° 457 , come sostituito dall’articolo 2 comma 14 del D.L. 23/01/1982 n° 9  , convertito con modifica della legge 25/03/1982 n° 94 ; art 2 lettera g) LR Campania 02/07/1997 n° 18 ).</w:t>
      </w:r>
    </w:p>
    <w:p>
      <w:pPr>
        <w:pStyle w:val="TextBody"/>
        <w:spacing w:lineRule="auto" w:line="360" w:before="0" w:after="120"/>
        <w:ind w:firstLine="360"/>
        <w:rPr>
          <w:sz w:val="28"/>
        </w:rPr>
      </w:pPr>
      <w:r>
        <w:rPr>
          <w:sz w:val="28"/>
        </w:rPr>
        <w:t xml:space="preserve">Possono partecipare al concorso   i nubendi che entro sei mesi dalla pubblicazione del bando dovranno contrarre matrimonio, pena l’esclusione dal concorso . In tal caso il reddito annuo complessivo convenzionale è determinato esclusivamente dalla somma dei redditi imponibili IRPEF ( calcolati nella misura del 60 % se da lavoro dipendente) nonché da quelli derivanti da patrimonio mobiliare percepiti da ciascuno dei nubendi per l’anno precedente a quello corrente . </w:t>
      </w:r>
    </w:p>
    <w:p>
      <w:pPr>
        <w:pStyle w:val="TextBody"/>
        <w:spacing w:lineRule="auto" w:line="360" w:before="0" w:after="120"/>
        <w:ind w:firstLine="360"/>
        <w:rPr>
          <w:sz w:val="28"/>
        </w:rPr>
      </w:pPr>
      <w:r>
        <w:rPr>
          <w:sz w:val="28"/>
        </w:rPr>
        <w:t xml:space="preserve">Per nucleo familiare si intende  la famiglia anagrafica , costituita da un insieme di persone legate da vincoli di matrimonio , parentale , affinità, adozione , tutela o da vincoli affettivi , coabitanti ed aventi dimora abituale nello stesso comune : una famiglia anagrafica può anche essere costituita da una sola persona ( art 4 D.P.R. 30/05/1989 , n° 223 ) . </w:t>
      </w:r>
    </w:p>
    <w:p>
      <w:pPr>
        <w:pStyle w:val="TextBody"/>
        <w:spacing w:lineRule="auto" w:line="360" w:before="0" w:after="120"/>
        <w:ind w:firstLine="708"/>
        <w:rPr>
          <w:sz w:val="28"/>
        </w:rPr>
      </w:pPr>
      <w:r>
        <w:rPr>
          <w:sz w:val="28"/>
        </w:rPr>
        <w:t xml:space="preserve">Ai fini della composizione del nucleo familiare valgono i criteri di cui all’art 1- bis del D.P.C.M. 07/05/1999 n° 221 , integrato con successivo D.P.C.M. 04/04/2001 n° 242.  </w:t>
      </w:r>
    </w:p>
    <w:p>
      <w:pPr>
        <w:pStyle w:val="TextBody"/>
        <w:spacing w:lineRule="auto" w:line="360" w:before="0" w:after="120"/>
        <w:ind w:firstLine="708"/>
        <w:rPr>
          <w:sz w:val="28"/>
        </w:rPr>
      </w:pPr>
      <w:r>
        <w:rPr>
          <w:sz w:val="28"/>
        </w:rPr>
        <w:t>Nell’attribuzione dei punteggi di seguito previsti , vengono considerati facenti parte del nucleo familiare , oltre al coniuge ed ai figli conviventi . I soli altri componenti che convivano stabilmente e anagraficamente con il concorrente da almeno due anni prima della data di pubblicazione del bando di concorso ( art 2 L.R Campania 02/07/1997 n° 18 art 1 bis comma 7 Decr  Cit ).</w:t>
      </w:r>
    </w:p>
    <w:p>
      <w:pPr>
        <w:pStyle w:val="TextBody"/>
        <w:spacing w:lineRule="auto" w:line="360" w:before="0" w:after="120"/>
        <w:ind w:firstLine="708"/>
        <w:rPr>
          <w:sz w:val="28"/>
        </w:rPr>
      </w:pPr>
      <w:r>
        <w:rPr>
          <w:sz w:val="28"/>
        </w:rPr>
        <w:t xml:space="preserve">I requisiti debbono essere posseduti da parte del richiedente e limitatamente a quelli indicati nelle precedenti lettere c) , d) , e) f) e g ) – da parte di tutti gli altri componenti il nucleo familiare alla data di emanazione del bando di concorso , nonché al momento della assegnazione e debbono permanere in costanza del rapporto . Il requisito di cui alla lettera h) deve permanere alla data di assegnazione con riferimento al limite vigente a tale data . </w:t>
      </w:r>
    </w:p>
    <w:p>
      <w:pPr>
        <w:pStyle w:val="TextBody"/>
        <w:spacing w:lineRule="auto" w:line="360" w:before="0" w:after="120"/>
        <w:ind w:firstLine="708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ODALITA’ PER LA PARTECIPAZIONE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caps/>
          <w:sz w:val="28"/>
        </w:rPr>
        <w:t>L</w:t>
      </w:r>
      <w:r>
        <w:rPr>
          <w:sz w:val="28"/>
        </w:rPr>
        <w:t xml:space="preserve">e domande di partecipazione al presente  banco di concorso devono essere compilate utilizzando </w:t>
      </w:r>
      <w:r>
        <w:rPr>
          <w:b/>
          <w:bCs/>
          <w:sz w:val="28"/>
        </w:rPr>
        <w:t>ESCLUSIVAMENTE</w:t>
      </w:r>
      <w:r>
        <w:rPr>
          <w:sz w:val="28"/>
        </w:rPr>
        <w:t xml:space="preserve"> il  modulo di istanza –dichiarazione  predisposto dal Comune ai sensi del D.P.R. 28/12/2000 n° 445   in distribuzione presso:</w:t>
      </w:r>
    </w:p>
    <w:p>
      <w:pPr>
        <w:pStyle w:val="TextBody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 xml:space="preserve">La  Sezione Economato e Patrimonio  Settore Ragioneria  del Comune di Villaricca , via Corso Vittorio Emanuel 60 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c. a. p. 80010  ( Napoli)  tel. 081/819.11.11/12.19  il lunedì , martedì, mercoledì, giovedì,  venerdì  dalle ore 9,00 alle ore 14,00 e il lunedì , mercoledì  dalle ore 16,00 alle ore 19,00.</w:t>
      </w:r>
    </w:p>
    <w:p>
      <w:pPr>
        <w:pStyle w:val="TextBody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 xml:space="preserve">I moduli sono inoltre reperibili sul sito internet del Comune al seguente indirizzo: 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www.comune.villaricca.na.it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</w:rPr>
        <w:t xml:space="preserve">I  moduli devono essere  sottoscritti e  presentati unitamente a una </w:t>
      </w:r>
      <w:r>
        <w:rPr>
          <w:b/>
          <w:bCs/>
          <w:sz w:val="28"/>
        </w:rPr>
        <w:t>COPIA FOTOSTATICA  NON AUTENTICATA DI UN DOCUMENTO DI IDENTITA’</w:t>
      </w:r>
      <w:r>
        <w:rPr>
          <w:sz w:val="28"/>
        </w:rPr>
        <w:t xml:space="preserve"> del sottoscrittore ( o documento equipollente ) , in corso di validità .</w:t>
      </w:r>
    </w:p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sz w:val="28"/>
        </w:rPr>
        <w:t>Sono equipollenti alla carta d’identità : il passaporto ,la patente di guida , la patente nautica , il libretto di pensione , il patentino di abilitazione alla conduzione di impianti termici, il porto d’armi, le tessere di riconoscimento, purchè munite di fotografia e di timbro o di altre segnature equivalente  rilasciate da un amministrazione dello Stato 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Le domande devono essere spedite al Comune a mezzo di raccomandata A.R. entro 45 giorni dalla data di pubblicazione del presente bando . Per i lavoratori emigrati all’estero detto termine per la presentazione delle domande è prorogato di 30 giorni .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Nella domanda occorre indicare e dichiarare :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dati del concorrente 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composizione del nucleo familiare , secondo i criteri specificati nel precedente punto “ Requisiti per la partecipazione “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Situazione reddituale del concorrente dei requisiti e degli altri componenti il nucleo familiare , riferito all’anno  precedente a quello corrente 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Possesso da parte del concorrente dei requisiti prescritti dal presente bando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Possesso da parte di tutti gli altri componenti il nucleo familiare , dei requisiti di cui alle precedenti lettera c) d) ed e) .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Le modalità di partecipazione di cui al presente punto del bando sono obbligatorie, sicchè il mancato rispetto anche di una sola di essa non è successivamente sanabile e comporta l’esclusione definitiva dal concorso.   </w:t>
      </w:r>
    </w:p>
    <w:p>
      <w:pPr>
        <w:pStyle w:val="TextBody"/>
        <w:spacing w:lineRule="auto" w:line="360"/>
        <w:ind w:firstLine="360"/>
        <w:rPr>
          <w:sz w:val="28"/>
        </w:rPr>
      </w:pPr>
      <w:r>
        <w:rPr>
          <w:sz w:val="28"/>
        </w:rPr>
        <w:t>Le condizioni soggettive ed oggettive che comportano attribuzione di punteggio vanno dichiarate compilando ed allegando alla domanda la scheda dei punteggi di selezione predisposta dall’ufficio , con l’eventuale documentazione dimostrativa ;</w:t>
      </w:r>
    </w:p>
    <w:p>
      <w:pPr>
        <w:pStyle w:val="TextBody"/>
        <w:spacing w:lineRule="auto" w:line="360"/>
        <w:ind w:firstLine="360"/>
        <w:rPr>
          <w:sz w:val="28"/>
        </w:rPr>
      </w:pPr>
      <w:r>
        <w:rPr>
          <w:sz w:val="28"/>
        </w:rPr>
        <w:t xml:space="preserve">Il modulo di domanda e la scheda dei punteggi di selezione debitamente compilati e sottoscritti con allegata copia del documento di identità , comprovano quanto ivi dichiarato dall’istante ; Il Comune effettuerà idonei controlli anche a campione sulla veridicità delle dichiarazioni ; chi rilascia dichiarazioni mendaci è punito dalla legge e decade dal beneficio dell’assegnazione eventualmente spettante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C A N O N E   D I   L O C A Z I O N E  </w:t>
      </w:r>
    </w:p>
    <w:p>
      <w:pPr>
        <w:pStyle w:val="BodyText21"/>
        <w:widowControl/>
        <w:spacing w:lineRule="auto" w:line="360"/>
        <w:ind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Agli assegnatari degli alloggi sarà applicato il canone di locazione determinato ai sensi della Legge Regionale 14/08/1997 n° 19  e successive modifiche ed integrazioni ;</w:t>
      </w:r>
    </w:p>
    <w:p>
      <w:pPr>
        <w:pStyle w:val="Heading4"/>
        <w:spacing w:lineRule="auto" w:line="360"/>
        <w:ind w:left="709" w:firstLine="2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4"/>
        <w:spacing w:lineRule="auto" w:line="360"/>
        <w:ind w:left="709" w:firstLine="27"/>
        <w:jc w:val="both"/>
        <w:rPr>
          <w:b/>
          <w:b/>
          <w:bCs/>
        </w:rPr>
      </w:pPr>
      <w:r>
        <w:rPr>
          <w:b/>
          <w:bCs/>
        </w:rPr>
        <w:t xml:space="preserve">ISTRUTTORIA DELLE DOMANDE </w:t>
      </w:r>
    </w:p>
    <w:p>
      <w:pPr>
        <w:pStyle w:val="TextBody"/>
        <w:rPr>
          <w:sz w:val="28"/>
        </w:rPr>
      </w:pPr>
      <w:r>
        <w:rPr>
          <w:sz w:val="28"/>
        </w:rPr>
        <w:t>L’Amministrazione comunale provvede , attraverso l’apposita Commissione , costituita come previsto dall’art 5 della LR Campania 02/07/1997, n° 18 e della Circolare esplicativa AL/ n° 1666 n° 1 del 05/11/1997, all’istruttoria delle domande , verificando la completezza e la regolarità della compilazione dell’apposito modulo –domanda di partecipazione , l’esistenza della documentazione richiesta e provvede inoltre alla predisposizione e compilazione di una scheda per ciascun partecipante con l’attribuzione di un punteggio provvisorio secondo quanto previsto dal bando di concors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>
          <w:sz w:val="28"/>
        </w:rPr>
      </w:pPr>
      <w:r>
        <w:rPr>
          <w:sz w:val="28"/>
        </w:rPr>
        <w:t>FORMAZIONE E PUBBLICAZIONE DELLA GRADUATORIA - OPPOSIZ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pletata l’Istruttoria , la Commissione anzidetta trasmette le domande con le relative documentazioni e le schede con i punteggi a ciascuna attribuiti alla Commissione Provinciale per l’assegnazione Alloggi di Edilizia Residenziale Pubblica ( art 6 della L.R. Campania 02/07/1997 n° 18 ) che provvede alla formazione della graduatoria provvisoria che viene affissa all’Albo pretorio per 30 giorni consecutivi . Entro detto termine di trenta giorni dalla pubblicazione o, per i lavoratori emigrati all’estero , entro 45 giorni dall’invio a mezzo raccomandata A. R. della comunicazione dell’avvenuta pubblicazione  , gli interessati possono produrre , a mezzo raccomandata AR  , opposizioni alla stessa Commissione Provinciale per l’Assegnazione Alloggi di Edilizia Residenziale Pubblica , che le esamina entro 45 giorni dalla scadenza del termine per la presentazione delle stesse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n vengono valutati , in tale sede , documenti richiesti obbligatoriamente per la verifica della sussistenza dei requisiti di partecipazione al bando che dovevano essere allegati alla domanda di partecipazione . </w:t>
      </w:r>
    </w:p>
    <w:p>
      <w:pPr>
        <w:pStyle w:val="Corpodeltesto3"/>
        <w:rPr/>
      </w:pPr>
      <w:r>
        <w:rPr/>
        <w:t>Nel caso in cui la valutazione dell’opposizione determini la riduzione del punteggio o l’esclusione dal concorso , la Commissione dà comunicazione in tal senso all’interessato fissando il termine di 10 gg per la presentazione di eventuali deduzi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pletato l’esame delle opposizioni e dell’eventuali deduzioni , la Commissione preposta formula la graduatoria definitiva, previa effettuazione dei sorteggi tra i concorrenti che abbiano conseguito uno stesso  punteggio , alla presenza dell’ufficio rogante del Comune .</w:t>
      </w:r>
    </w:p>
    <w:p>
      <w:pPr>
        <w:pStyle w:val="Corpodeltesto3"/>
        <w:rPr/>
      </w:pPr>
      <w:r>
        <w:rPr/>
        <w:t>La graduatoria è pubblicata entro 60 giorni  con le stesse modalità stabilite per la graduatoria provvisoria e costituisce provvedimento definitivo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ima dell’assegnazione dell’alloggio sarà verificata la permanenza dei  requisiti richiesti per l’accesso : il mutamento delle condizioni attributive di punteggio , verificatosi successivamente alla data di pubblicazione del bando , non influisce sulla collocazione in graduatoria, ad eccezione della variazione della situazione abitativa che comporta invece l’eventuale correlativa riduzione del punteggio , a meno che la nuova sistemazione abbia carattere di precarietà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lora il Comune accerti la mancanza dei requisiti o il mutamento della situazione abitativa , trasmette la relativa documentazione e le contro deduzioni dell’interessato alla Commissione Provinciale che provvede all’esclusione o al mutamento della graduatoria del concorrente 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li alloggi sono assegnati secondo l’ordine stabilito nella graduatoria definitiva che , a tali effetti , conserva la sua efficacia per un anno e, comunque , fino all’aggiornamento della stessa 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 graduatoria definitiva è anche valida per l’assegnazione di tutti gli alloggi di edilizia residenziale  pubblica di risulta , non costituenti oggetto di altri specifici bandi di concors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une di Villaricca ,lì 27/03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 xml:space="preserve">I L   S I N D A C O  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 xml:space="preserve">Avv Raffaele Topo 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</w:rPr>
        <w:drawing>
          <wp:inline distT="0" distB="0" distL="0" distR="0">
            <wp:extent cx="1247775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</w:rPr>
      </w:r>
    </w:p>
    <w:p>
      <w:pPr>
        <w:pStyle w:val="Heading"/>
        <w:rPr>
          <w:rFonts w:ascii="Georgia" w:hAnsi="Georgia" w:cs="Georgia"/>
          <w:i w:val="false"/>
          <w:i w:val="false"/>
          <w:iCs w:val="false"/>
          <w:sz w:val="28"/>
        </w:rPr>
      </w:pPr>
      <w:r>
        <w:rPr>
          <w:rFonts w:cs="Georgia" w:ascii="Georgia" w:hAnsi="Georgia"/>
          <w:i w:val="false"/>
          <w:iCs w:val="false"/>
          <w:sz w:val="28"/>
        </w:rPr>
        <w:t>C O M U N E    D I   V I L L A R I C C A</w:t>
      </w:r>
    </w:p>
    <w:p>
      <w:pPr>
        <w:pStyle w:val="Heading4"/>
        <w:spacing w:lineRule="auto" w:line="360"/>
        <w:ind w:left="709" w:firstLine="27"/>
        <w:jc w:val="center"/>
        <w:rPr>
          <w:b/>
          <w:b/>
          <w:bCs/>
        </w:rPr>
      </w:pPr>
      <w:r>
        <w:rPr>
          <w:rFonts w:cs="Georgia" w:ascii="Georgia" w:hAnsi="Georgia"/>
          <w:b/>
          <w:bCs/>
        </w:rPr>
        <w:t>( Provincia di Napol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left="709" w:firstLine="27"/>
        <w:jc w:val="both"/>
        <w:rPr>
          <w:b/>
          <w:b/>
          <w:bCs/>
        </w:rPr>
      </w:pPr>
      <w:r>
        <w:rPr>
          <w:b/>
          <w:bCs/>
        </w:rPr>
        <w:t xml:space="preserve">D O C U M E N T A Z I O N E   D A   P R E S E N T A R E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La documentazione da presentare unitamente alla domanda , pena l’esclusione dal Bando , è la seguente :</w:t>
      </w:r>
    </w:p>
    <w:p>
      <w:pPr>
        <w:pStyle w:val="Corpodeltesto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rpodeltesto2"/>
        <w:numPr>
          <w:ilvl w:val="0"/>
          <w:numId w:val="6"/>
        </w:numPr>
        <w:jc w:val="both"/>
        <w:rPr/>
      </w:pPr>
      <w:r>
        <w:rPr>
          <w:bCs/>
        </w:rPr>
        <w:t>Domanda di partecipazione compilata sul modulo predisposto dall’  Ente Comune di Villaricca</w:t>
      </w:r>
      <w:r>
        <w:rPr>
          <w:b/>
        </w:rPr>
        <w:t xml:space="preserve">  con contestuale dichiarazione sostitutiva di atto di notorietà  resa da concorrente , relativo al possesso dei requisiti dichiarati </w:t>
      </w:r>
    </w:p>
    <w:p>
      <w:pPr>
        <w:pStyle w:val="Corpodeltesto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 detta domanda va allegata : </w:t>
      </w:r>
    </w:p>
    <w:p>
      <w:pPr>
        <w:pStyle w:val="Corpodeltesto2"/>
        <w:jc w:val="both"/>
        <w:rPr>
          <w:b/>
          <w:b/>
        </w:rPr>
      </w:pPr>
      <w:r>
        <w:rPr>
          <w:b/>
        </w:rPr>
      </w:r>
    </w:p>
    <w:p>
      <w:pPr>
        <w:pStyle w:val="Corpodeltesto2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la Scheda dei punteggi di selezione anch’essa da redigersi sull’apposito modello predisposto dall’  Ente Comune di Villaricca  ;</w:t>
      </w:r>
    </w:p>
    <w:p>
      <w:pPr>
        <w:pStyle w:val="Corpodeltesto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la  fotocopia di un documento di identità valido dell'intestatario della domanda stessa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dichiarazione concernente i requisiti di cui alla lettere c) d) e)  ed f)  deve essere riferita anche ai componenti il nucleo familiare ;</w:t>
      </w:r>
    </w:p>
    <w:p>
      <w:pPr>
        <w:pStyle w:val="BodyText21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</w:t>
      </w:r>
      <w:r>
        <w:rPr>
          <w:b/>
          <w:bCs/>
          <w:sz w:val="28"/>
        </w:rPr>
        <w:t>) eventuale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documentazione</w:t>
      </w:r>
      <w:r>
        <w:rPr>
          <w:sz w:val="28"/>
        </w:rPr>
        <w:t xml:space="preserve"> dimostrativa </w:t>
      </w:r>
      <w:r>
        <w:rPr>
          <w:b/>
          <w:bCs/>
          <w:sz w:val="28"/>
        </w:rPr>
        <w:t>comprovante</w:t>
      </w:r>
      <w:r>
        <w:rPr>
          <w:sz w:val="28"/>
        </w:rPr>
        <w:t xml:space="preserve"> </w:t>
      </w:r>
      <w:r>
        <w:rPr>
          <w:b/>
          <w:bCs/>
          <w:sz w:val="28"/>
        </w:rPr>
        <w:t>le condizioni soggettive ed oggettive</w:t>
      </w:r>
      <w:r>
        <w:rPr>
          <w:sz w:val="28"/>
        </w:rPr>
        <w:t xml:space="preserve"> che comportino l’attribuzione dei punteggi dichiarati nella “ scheda dei punteggi di selezione “ . </w:t>
      </w:r>
    </w:p>
    <w:p>
      <w:pPr>
        <w:pStyle w:val="BodyText21"/>
        <w:widowControl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BodyText21"/>
        <w:widowControl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1"/>
        <w:widowControl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1"/>
        <w:widowControl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1"/>
        <w:widowControl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none"/>
        </w:tabs>
        <w:spacing w:lineRule="auto" w:line="360" w:before="0" w:after="1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 w:before="0" w:after="12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RISERVATEZZA DEI DATI CONTENUTI NELLA DOMAND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Ai sensi e per gli effetti della L. 196/2003, i dati personali che vengono raccolti saranno oggetto di trattamento esclusivamente per l’esecuzione degli adempimenti e secondo le finalità previste dalla vigente normativ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In relazione a quanto sopra, il trattamento avviene in base a strumenti manuali, informatici e telematici comunque idonei a garantire la sicurezza e la riservatezza dei dati stessi.</w:t>
      </w:r>
    </w:p>
    <w:p>
      <w:pPr>
        <w:pStyle w:val="Corpodeltesto3"/>
        <w:spacing w:lineRule="auto" w:line="360"/>
        <w:rPr/>
      </w:pPr>
      <w:r>
        <w:rPr/>
        <w:tab/>
        <w:t>Per quanto concerne il trattamento dei dati sensibili, essi sono raccolti dall’Amministrazione in osservanza alle disposizioni di legge vigenti e previo consenso scritto dell’interessato, espresso contestualmente alla presentazione dell’istanz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I dati in possesso di questa Amministrazione potranno essere comunicati e diffusi solo nei limiti previsti e l’interessato potrà esercitare i propri diritti in base a quanto previsto dalla legge 196/2003 e s.m.i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Si precisa inoltre che con la presentazione della domanda il richiedente e gli eventuali altri componenti del nucleo familiare concedono il loro consenso all’elaborazione e all’utilizzo dei dati contenuti o allegati alla domanda</w:t>
      </w:r>
      <w:r>
        <w:rPr/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 l   R e s p o n s a b i l e  d i   R a g i o n e r i a </w:t>
      </w:r>
    </w:p>
    <w:p>
      <w:pPr>
        <w:pStyle w:val="BodyText21"/>
        <w:widowControl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Dott.ssa  Topo   Maria </w:t>
      </w:r>
    </w:p>
    <w:p>
      <w:pPr>
        <w:pStyle w:val="BodyText21"/>
        <w:widowControl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I L   S I N D A C O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Avv. Raffele To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247775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 O M U N E    D I   V I L L A R I C C A 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 Provincia di Napoli)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ANDO DI CONCORSO DI ASSEGNAZIONE N° 2 ALLOGGI E. R. P.  LIBERI  .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right"/>
        <w:rPr>
          <w:sz w:val="28"/>
        </w:rPr>
      </w:pPr>
      <w:r>
        <w:rPr>
          <w:sz w:val="28"/>
        </w:rPr>
        <w:t xml:space="preserve">Al Sig. Sindaco del Comune di Villaricca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708" w:hanging="0"/>
        <w:rPr>
          <w:sz w:val="28"/>
        </w:rPr>
      </w:pPr>
      <w:r>
        <w:rPr>
          <w:sz w:val="28"/>
        </w:rPr>
        <w:t>O g g e t t o : Domanda di partecipazione al Bando indetto dal Comune di Villaricca ( Provincia di Napoli ) approvato con  determinazione n° 427 del 22/03/06, pubblicato il 27/03/2006  per l’assegnazione di n°02 alloggi di E.R.P.  nel Comune di Villaricca Provincia di Napoli 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Il/La sottoscritto/a ________________________________________________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nato/a a _____________________ il _________________________________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residente in _____________________________________________________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alla via __________________________________________ n°. __________ </w:t>
      </w:r>
    </w:p>
    <w:p>
      <w:pPr>
        <w:pStyle w:val="TextBody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C h i e d e </w:t>
      </w:r>
    </w:p>
    <w:p>
      <w:pPr>
        <w:pStyle w:val="TextBody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i partecipare al concorso su indicato per l’assegnazione in locazione semplice di  n° 2 alloggi disponibili nell’ambito del territorio di questo Comune   e precisamente  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sz w:val="28"/>
        </w:rPr>
      </w:pPr>
      <w:r>
        <w:rPr>
          <w:sz w:val="28"/>
        </w:rPr>
        <w:t>1. sito in via della Resistenza, n° 2 piano 1  (E. R.P . Comune di Villaricca) c.a.p. 80010 Villaricca  (NAPOLI ) ;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sito in Villaricca  c. a. p. 80010 via della resistenza, n° 5 ERP Comune di Villaricca)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All’uopo , il /la sottoscritto/a , a conoscenza  che qualora emerga la non veridicità del contenuto della seguente dichiarazione decadrà dall’eventuale assegnazione e consapevole che chiunque rilascia dichiarazioni mendaci è punito ai sensi di legge </w:t>
      </w:r>
    </w:p>
    <w:p>
      <w:pPr>
        <w:pStyle w:val="TextBody"/>
        <w:rPr>
          <w:sz w:val="28"/>
        </w:rPr>
      </w:pPr>
      <w:r>
        <w:rPr>
          <w:sz w:val="28"/>
        </w:rPr>
        <w:t>( articoli 75 e 76 D.P.R. 28/12/2000 n° 445 ) ;</w:t>
      </w:r>
    </w:p>
    <w:p>
      <w:pPr>
        <w:pStyle w:val="TextBody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TextBody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D i c h i a r a</w:t>
      </w:r>
    </w:p>
    <w:p>
      <w:pPr>
        <w:pStyle w:val="TextBody"/>
        <w:ind w:firstLine="708"/>
        <w:jc w:val="left"/>
        <w:rPr>
          <w:b/>
          <w:b/>
          <w:i/>
          <w:i/>
          <w:sz w:val="28"/>
        </w:rPr>
      </w:pPr>
      <w:r>
        <w:rPr>
          <w:b/>
          <w:smallCaps/>
          <w:sz w:val="28"/>
        </w:rPr>
        <w:t>apporre un segno x sulla casella corrispondente alla propria situazione . -</w:t>
      </w:r>
    </w:p>
    <w:p>
      <w:pPr>
        <w:pStyle w:val="TextBody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701" w:leader="none"/>
        </w:tabs>
        <w:ind w:left="0" w:hanging="0"/>
        <w:rPr>
          <w:sz w:val="22"/>
        </w:rPr>
      </w:pPr>
      <w:r>
        <w:rPr>
          <w:b/>
          <w:sz w:val="28"/>
        </w:rPr>
        <w:t xml:space="preserve">CITTADINANZA 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i/>
                <w:sz w:val="44"/>
              </w:rPr>
              <w:t>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1 di essere cittadino italiano o di altro stato aderente alla Unione Europea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 indicare quale ) _____________________________________________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i/>
                <w:sz w:val="44"/>
              </w:rPr>
              <w:t>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A2  di essere cittadino di Stato non aderente all'Unione Europea e di trovarsi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</w:rPr>
              <w:t>in una delle seguenti posizioni :</w:t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A2 a – di essere iscritto nelle liste della circoscrizione dell’impiego  di _________________________________________________________________</w:t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A2 b – di  svolgere in Italia un attività lavorativa debitamente autorizzata ;</w:t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  <w:sz w:val="22"/>
        </w:rPr>
        <w:t xml:space="preserve">B) </w:t>
        <w:tab/>
        <w:tab/>
        <w:t xml:space="preserve">RESIDENZA  E/O  ATTIVITÀ LAVORATIVA </w:t>
      </w:r>
      <w:r>
        <w:rPr>
          <w:sz w:val="22"/>
        </w:rPr>
        <w:t>:</w:t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tbl>
      <w:tblPr>
        <w:tblW w:w="9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8910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i/>
                <w:sz w:val="44"/>
              </w:rPr>
              <w:t>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odeltesto3"/>
              <w:rPr/>
            </w:pPr>
            <w:r>
              <w:rPr/>
              <w:t xml:space="preserve"> </w:t>
            </w:r>
            <w:r>
              <w:rPr/>
              <w:t>di essere residente nel Comune di __________________________________________________________;</w:t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left="1134" w:hanging="567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left="1134" w:hanging="567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left="1134" w:hanging="567"/>
        <w:rPr/>
      </w:pPr>
      <w:r>
        <w:rPr>
          <w:sz w:val="28"/>
        </w:rPr>
        <w:t xml:space="preserve">( solo se risiedo in un Comune diverso dal Comune di Villaricca , apporre un segno X su uno delle seguenti caselle B1- B2 o B3 ). </w:t>
      </w:r>
    </w:p>
    <w:p>
      <w:pPr>
        <w:pStyle w:val="TextBody"/>
        <w:ind w:left="1134" w:hanging="567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8910"/>
      </w:tblGrid>
      <w:tr>
        <w:trPr>
          <w:trHeight w:val="6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>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1 di   svolgere attività lavorativa esclusiva principale  nel  Comune di _____________________________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44"/>
              </w:rPr>
              <w:t>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</w:rPr>
              <w:t>B2  – di essere destinato a prestare servizio in nuovi insediamenti industriali siti nell’ambito territoriale del  Comune di _________________________;</w:t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44"/>
              </w:rPr>
            </w:pPr>
            <w:r>
              <w:rPr>
                <w:b/>
                <w:i/>
                <w:spacing w:val="-6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44"/>
              </w:rPr>
              <w:t>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B2  – di essere lavoratore emigrato all’Estero  e di non partecipare a concorsi analoghi in altri ambiti territoriali  ; </w:t>
            </w:r>
          </w:p>
        </w:tc>
      </w:tr>
    </w:tbl>
    <w:p>
      <w:pPr>
        <w:pStyle w:val="TextBody"/>
        <w:ind w:left="1134" w:hanging="567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left="1134" w:hanging="567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 xml:space="preserve">TITOLARITÀ DI DIRITTI REALI SU BENI IMMOBILI </w:t>
      </w:r>
    </w:p>
    <w:p>
      <w:pPr>
        <w:pStyle w:val="TextBody"/>
        <w:ind w:left="360" w:hanging="0"/>
        <w:rPr/>
      </w:pPr>
      <w:r>
        <w:rPr>
          <w:bCs/>
          <w:sz w:val="28"/>
        </w:rPr>
        <w:t xml:space="preserve">( per dichiarare il requisito non depennare )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8910"/>
      </w:tblGrid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44"/>
              </w:rPr>
              <w:t>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di non essere titolare di diritti di proprietà , usufrutto , uso e abitazione su uno o più alloggi  adeguato alle esigenze del nucleo familiare del richiedente  nell’ambito della Provincia di _______________________; 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D) </w:t>
      </w:r>
    </w:p>
    <w:p>
      <w:pPr>
        <w:pStyle w:val="TextBody"/>
        <w:ind w:left="360" w:hanging="0"/>
        <w:rPr/>
      </w:pPr>
      <w:r>
        <w:rPr>
          <w:bCs/>
          <w:sz w:val="28"/>
        </w:rPr>
        <w:t xml:space="preserve">( per dichiarare il requisito non depennare )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tbl>
      <w:tblPr>
        <w:tblW w:w="9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8910"/>
      </w:tblGrid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>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pacing w:val="-6"/>
                <w:sz w:val="28"/>
              </w:rPr>
              <w:t>di non essere titolare di diritti di cui alla precedente lettera c)  , su uno o più alloggi  ubicati in qualsiasi località , la cui rendita catastale  complessiva è uguale o superiore a quella della  media di un alloggio di edilizia residenziale pubblica ubicato nell’ambito della provincia di __________________e adeguato alle esigenze del nucleo familiare del richiedente .</w:t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8"/>
        </w:rPr>
        <w:t>E )  A</w:t>
      </w:r>
      <w:r>
        <w:rPr>
          <w:b/>
          <w:sz w:val="28"/>
        </w:rPr>
        <w:t>SSENZA DI PRECEDENTI ASSEGNAZIONI E/O CONTRIBUTI</w:t>
      </w:r>
    </w:p>
    <w:p>
      <w:pPr>
        <w:pStyle w:val="TextBody"/>
        <w:ind w:left="360" w:hanging="0"/>
        <w:rPr>
          <w:bCs/>
          <w:sz w:val="28"/>
        </w:rPr>
      </w:pPr>
      <w:r>
        <w:rPr>
          <w:bCs/>
          <w:sz w:val="28"/>
        </w:rPr>
        <w:t xml:space="preserve">( apporre un segno X solo sulla casella corrispondente alla propria situazione ) 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>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E 1 di non aver ricevuto l’assegnazione in locazione semplice o con patto di futura vendita di alloggio realizzato con contributi pubblici , né di aver  ricevuto finanziamenti agevolati concessi dallo Stato o da Enti Pubblici ;</w:t>
            </w:r>
          </w:p>
          <w:p>
            <w:pPr>
              <w:pStyle w:val="Normal"/>
              <w:jc w:val="both"/>
              <w:rPr>
                <w:spacing w:val="-20"/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ind w:left="1134" w:hanging="567"/>
        <w:rPr>
          <w:sz w:val="22"/>
        </w:rPr>
      </w:pPr>
      <w:r>
        <w:rPr>
          <w:sz w:val="22"/>
        </w:rPr>
      </w:r>
    </w:p>
    <w:p>
      <w:pPr>
        <w:pStyle w:val="TextBody"/>
        <w:ind w:left="1134" w:hanging="567"/>
        <w:rPr>
          <w:sz w:val="28"/>
        </w:rPr>
      </w:pPr>
      <w:r>
        <w:rPr>
          <w:sz w:val="28"/>
        </w:rPr>
        <w:t xml:space="preserve">( oppure ) </w:t>
      </w:r>
    </w:p>
    <w:p>
      <w:pPr>
        <w:pStyle w:val="TextBody"/>
        <w:ind w:left="1134" w:hanging="567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44"/>
              </w:rPr>
              <w:t>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 2 di aver ricevuto in assegnazione un alloggio che è stato o sarà restituito all’ente gestore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44"/>
              </w:rPr>
              <w:t>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E 3 di aver ricevuto in assegnazione un alloggio divenuto inutilizzabile o perito senza che il sottoscritto abbia diritto al risarcimento del danno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TextBody"/>
        <w:ind w:left="1134" w:hanging="567"/>
        <w:rPr>
          <w:sz w:val="22"/>
        </w:rPr>
      </w:pPr>
      <w:r>
        <w:rPr>
          <w:sz w:val="22"/>
        </w:rPr>
      </w:r>
    </w:p>
    <w:p>
      <w:pPr>
        <w:pStyle w:val="TextBody"/>
        <w:ind w:left="1134" w:hanging="567"/>
        <w:rPr>
          <w:sz w:val="22"/>
        </w:rPr>
      </w:pPr>
      <w:r>
        <w:rPr>
          <w:sz w:val="22"/>
        </w:rPr>
      </w:r>
    </w:p>
    <w:p>
      <w:pPr>
        <w:pStyle w:val="TextBody"/>
        <w:ind w:left="1134" w:hanging="567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F ) </w:t>
      </w:r>
    </w:p>
    <w:p>
      <w:pPr>
        <w:pStyle w:val="TextBody"/>
        <w:ind w:left="1134" w:hanging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44"/>
              </w:rPr>
              <w:t>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i  non aver  ceduto , in tutto in parte  fuori dei casi previsti dalla Legge 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’ alloggio  in precedentemente  eventualmente ricevuto in assegnazione in locazione semplice 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left="1134" w:hanging="567"/>
        <w:rPr>
          <w:sz w:val="28"/>
        </w:rPr>
      </w:pPr>
      <w:r>
        <w:rPr>
          <w:sz w:val="28"/>
        </w:rPr>
      </w:r>
    </w:p>
    <w:p>
      <w:pPr>
        <w:pStyle w:val="TextBody"/>
        <w:ind w:left="1134" w:hanging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134" w:hanging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b/>
          <w:bCs/>
          <w:sz w:val="28"/>
        </w:rPr>
        <w:t>G)</w:t>
      </w:r>
      <w:r>
        <w:rPr>
          <w:sz w:val="28"/>
        </w:rPr>
        <w:t xml:space="preserve"> </w:t>
      </w:r>
      <w:r>
        <w:rPr>
          <w:bCs/>
          <w:sz w:val="28"/>
        </w:rPr>
        <w:t>( per dichiarare il requisito non depennare )</w:t>
      </w:r>
    </w:p>
    <w:p>
      <w:pPr>
        <w:pStyle w:val="TextBody"/>
        <w:ind w:left="1134" w:hanging="567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i non essere occupante senza titolo di un alloggio di edilizia residenziale pubblica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left="1134" w:hanging="567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>
          <w:b/>
          <w:bCs/>
          <w:sz w:val="28"/>
        </w:rPr>
        <w:t>H )  V</w:t>
      </w:r>
      <w:r>
        <w:rPr>
          <w:b/>
          <w:sz w:val="28"/>
        </w:rPr>
        <w:t>ALORE DELLA SITUAZIONE ECONOMICA DEL NUCLEO FAMILIARE  RICHIEDENTE .</w:t>
      </w:r>
    </w:p>
    <w:p>
      <w:pPr>
        <w:pStyle w:val="TextBody"/>
        <w:ind w:left="709" w:hanging="0"/>
        <w:rPr>
          <w:bCs/>
          <w:sz w:val="28"/>
        </w:rPr>
      </w:pPr>
      <w:r>
        <w:rPr>
          <w:bCs/>
          <w:sz w:val="28"/>
        </w:rPr>
        <w:t xml:space="preserve">( compilare accuratamente ) </w:t>
      </w:r>
    </w:p>
    <w:p>
      <w:pPr>
        <w:pStyle w:val="TextBody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>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Che per l’anno ________________il sottoscritto  ed il suo nucleo familiare hanno percepito esclusivamente i redditi specificati alla successiva lettera G )  pari ad un reddito totale complessivo imponibile di €  ____________________e che per lo stesso anno i seguenti componenti il nucleo familiare non hanno svolto attività lavorativa e non hanno percepito alcun reddito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) </w:t>
      </w:r>
      <w:r>
        <w:rPr>
          <w:bCs/>
          <w:sz w:val="28"/>
        </w:rPr>
        <w:t>( compilare accuratamente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44"/>
              </w:rPr>
              <w:t>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he alla data di pubblicazione del bando il proprio nucleo familiare si compone come da prospetto seguente e che ciascun componente per l’anno _________________ha esclusivamente percepito i redditi riportati accanto a ciascuno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integrativo (vedi a par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J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44"/>
              </w:rPr>
              <w:t>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he i componenti sopra indicati hanno parte del proprio nucleo familiare da almeno due anni prima della data di pubblicazione del bando ad eccezione dei seguenti :</w:t>
            </w:r>
          </w:p>
          <w:p>
            <w:pPr>
              <w:pStyle w:val="Corpodeltesto3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K)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44"/>
              </w:rPr>
              <w:t>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 il patrimonio mobiliare del proprio nucleo familiare alla data del  31/12/_______è il seguente 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do contabile attivo dei depositi e conti correnti bancari e postali :€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valore nominale dei titoli di stato , obbligazioni, </w:t>
            </w:r>
          </w:p>
          <w:p>
            <w:pPr>
              <w:pStyle w:val="Corpodeltesto2"/>
              <w:rPr/>
            </w:pPr>
            <w:r>
              <w:rPr/>
              <w:t>certificati di deposito e credito , buoni fruttiferi ed assimilati : €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ore delle azioni o quote di organismi di investimento collettivo di risparmio  € 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ore di partecipazioni azionarie in società € 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8"/>
              </w:rPr>
              <w:t>Totale €      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 ) </w:t>
      </w:r>
      <w:r>
        <w:rPr>
          <w:sz w:val="28"/>
        </w:rPr>
        <w:t>( compilare solo se si intende dichiarare la circostanza nella presente lettera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 essere in procinto di contrarre matrimonio nei prossimi sei mesi con 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E che i redditi percepiti nell’anno __________da ciascun dei nubendi è stato il seguente ( specificare i redditi di ognuno ) 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K ) </w:t>
      </w:r>
      <w:r>
        <w:rPr>
          <w:sz w:val="28"/>
        </w:rPr>
        <w:t>(specificare in eventuali circostanze che consentono il riconoscimento delle riserve ed allegare la documentazione dimostrativa 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 avere diritto al riconoscimento della riserva degli alloggi prevista dal bando di concorso in quanto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rPr/>
      </w:pPr>
      <w:r>
        <w:rPr/>
        <w:t>Il sottoscritto dichiara espressamente che i requisiti di cui alla lettera  C) D) ed E) sono posseduti anche da tutti i componenti il nucleo familiare , come indicati nella lettera G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fine il sottoscritto , lette le informazioni riportate in calce al presente modulo ai sensi dell’articolo 48 comma 2 DPR 445/2000 e dell’art 10 della Legge 31/12/19969 n° 675 , presta espresso e libero consenso all’intero trattamento dei dati personali dichiarati con il presente modulo .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ega alla presente 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PIA FOTOSTATICA  NON AUTENTICATA DEL DOCUEMNTO D’IDENTITA’ IN CORSO DI VALIDITA’ 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PIA DELLA CERTIFICAZIONE REDDITUALE ANNO_________PER TUTTI I COMPONENTI DEL NUCLEO FAMILIARE PERCETTORI DEL REDDITO (NB : la presentazione di copie della certificazione reddituale è a discrezione del dichiarante 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LLARICCA ,LI’_________________</w:t>
      </w:r>
    </w:p>
    <w:p>
      <w:pPr>
        <w:pStyle w:val="Normal"/>
        <w:ind w:left="6732" w:firstLine="348"/>
        <w:rPr>
          <w:b/>
          <w:b/>
          <w:bCs/>
          <w:sz w:val="28"/>
        </w:rPr>
      </w:pPr>
      <w:r>
        <w:rPr>
          <w:b/>
          <w:bCs/>
          <w:sz w:val="28"/>
        </w:rPr>
        <w:t xml:space="preserve">IL DICHIARANTE </w:t>
      </w:r>
    </w:p>
    <w:p>
      <w:pPr>
        <w:pStyle w:val="Normal"/>
        <w:pBdr>
          <w:bottom w:val="single" w:sz="12" w:space="1" w:color="000000"/>
        </w:pBdr>
        <w:ind w:left="4608" w:firstLine="34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08" w:firstLine="348"/>
        <w:rPr/>
      </w:pPr>
      <w:r>
        <w:rPr>
          <w:i/>
          <w:iCs/>
          <w:sz w:val="28"/>
        </w:rPr>
        <w:t>( FIRMA PER ESTESO E LEGGIBILE</w:t>
      </w:r>
      <w:r>
        <w:rPr>
          <w:sz w:val="28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247775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 O M U N E   D I  V I L L A R I CC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  <w:t>( Provincia di Napo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b/>
          <w:bCs/>
          <w:sz w:val="28"/>
        </w:rPr>
        <w:t>Si avverte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Si procederà ad idonei controlli , anche a campione , sulla veridicità di quanto dichiarato con la presente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Le dichiarazioni mendaci , la falsità negli atti e l’uso di atti falsi sono puniti ai sensi del codice penale e delle leggi speciali in materia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In caso di non verdicità del contenuto della presente , il dichiarante decade dai benefici conseguenti al provvedimento emanato sulla base della dichiarazione non veritiera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Inoltre , ai sensi dell’art 48 comma 2 D.P.R. 445/2000 e dell’art 10 della legge 31/12/1996 n° 675 si forniscono le informazioni seguent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i dati personali raccolti attraverso il presente modulo di istanza dichiarazione saranno utilizzati da questo Comune e dalle Commissioni preposte alla formazione della graduatoria nell’ambito del concorso per l’assegnazione di alloggi di edilizia residenziale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 xml:space="preserve">Essi potranno avere diffusione tra i soggetti interessati al procedimento e saran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parzialmente resi pubblici attraverso la graduatoria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La mancata indicazione dei dati relativi ai requisiti di accesso comporta l’esclusione dal concorso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 xml:space="preserve">L’interessato può avvalersi dei diritti stabiliti dall’art 13 della legge 31/12/1996 n° 67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247775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 O M U N E   D I  V I L L A R I CC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( Provincia di Napoli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T T E N Z I O N E 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mpilare la domanda correttamente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Dove richiesto, apporre il segno X soltanto  sulle caselle corrispondenti alla propria situazione e compilare accuratamente  gli spazi indicando i dati necessari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Non depennare le voci relative ai vari requisi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ima di spedire la domanda ricordarsi d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irmare la doman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irmare la scheda per l’attribuzione dei  puntegg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8"/>
        </w:rPr>
        <w:t>Allegare fotocopia di un documento di identità o di riconoscimento in corso di validità</w:t>
      </w:r>
      <w:r>
        <w:rPr>
          <w:sz w:val="28"/>
        </w:rPr>
        <w:t xml:space="preserve">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mesoci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 MANCATA OSSERVANZA DELLE PREDETTE MODALITA’ DI COMPILAZIONE COMPORTA L’ESCLUSIONE DAL CONCORSO .</w:t>
      </w:r>
    </w:p>
    <w:p>
      <w:pPr>
        <w:pStyle w:val="Nomesoci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mesoci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mesoci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mesociet"/>
        <w:rPr/>
      </w:pPr>
      <w:r>
        <w:rPr/>
      </w:r>
    </w:p>
    <w:p>
      <w:pPr>
        <w:pStyle w:val="Nomesociet"/>
        <w:rPr/>
      </w:pPr>
      <w:r>
        <w:rPr/>
        <w:drawing>
          <wp:inline distT="0" distB="0" distL="0" distR="0">
            <wp:extent cx="1247775" cy="145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rPr/>
      </w:pPr>
      <w:r>
        <w:rPr/>
        <w:t xml:space="preserve">C O M U N E    D I   V I L L A R I C C A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  <w:t>( Provincia di Napoli)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ANDO DI CONCORSO DI ASSEGNAZIONE N° 2 ALLOGGI E. R. P.  LIBERI  .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Sig. Sindaco del Comune di Villaricca </w:t>
      </w:r>
    </w:p>
    <w:p>
      <w:pPr>
        <w:pStyle w:val="TextBody"/>
        <w:rPr>
          <w:sz w:val="28"/>
        </w:rPr>
      </w:pPr>
      <w:r>
        <w:rPr>
          <w:sz w:val="28"/>
        </w:rPr>
        <w:t>Domanda di partecipazione   al bando di concorso pubblico indetto  dal Comune di Villaricca per l’assegnazione in locazione semplice di  n° 2 alloggi disponibili nell’ambito del territorio di questo Comune   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sz w:val="28"/>
        </w:rPr>
      </w:pPr>
      <w:r>
        <w:rPr>
          <w:sz w:val="28"/>
        </w:rPr>
        <w:t>1. sito in via della Resistenza, n° 2 piano 1  (E. R.P . Comune di Villaricca) c.a.p. 80010 Villaricca  (NAPOLI )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sz w:val="28"/>
        </w:rPr>
      </w:pPr>
      <w:r>
        <w:rPr>
          <w:sz w:val="28"/>
        </w:rPr>
        <w:t>1. sito in Villaricca  c. a. p. 80010 via della resistenza, n° 5 ERP Comune di Villaricca)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76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EDA DEI PUNTEGGI DI SELEZIONE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/La sottoscritto/a 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/a a ___________________________________ il __________________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e in 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via _____________________________________________ n° _________ ;</w:t>
      </w:r>
    </w:p>
    <w:p>
      <w:pPr>
        <w:pStyle w:val="TextBody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C h i e d e </w:t>
      </w:r>
    </w:p>
    <w:p>
      <w:pPr>
        <w:pStyle w:val="TextBody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i partecipare al bando di concorso su  indicato 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ll’uopo , il /la sottoscritto/a , consapevole delle conseguenze di Legge in caso di dichiarazioni mendaci , sotto sua responsabilità 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TextBody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TextBody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  avere diritto all’attribuzione  dei relativi punteggi:</w:t>
      </w:r>
    </w:p>
    <w:p>
      <w:pPr>
        <w:pStyle w:val="Normal"/>
        <w:rPr>
          <w:sz w:val="28"/>
        </w:rPr>
      </w:pPr>
      <w:r>
        <w:rPr>
          <w:sz w:val="28"/>
        </w:rPr>
        <w:t xml:space="preserve">( Consultare le note riportate in calce alla presente scheda ) </w:t>
      </w:r>
    </w:p>
    <w:p>
      <w:pPr>
        <w:pStyle w:val="Normal"/>
        <w:ind w:left="70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b/>
          <w:sz w:val="22"/>
          <w:u w:val="single"/>
        </w:rPr>
        <w:t xml:space="preserve">A )  C O N D I Z I O N I   S O G G E T T I V E </w:t>
      </w:r>
      <w:r>
        <w:rPr>
          <w:sz w:val="22"/>
          <w:u w:val="single"/>
        </w:rPr>
        <w:t xml:space="preserve"> :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733"/>
        <w:gridCol w:w="6299"/>
        <w:gridCol w:w="992"/>
        <w:gridCol w:w="143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d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nt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servato all’ufficio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Reddito ( da calcolarsi in maniere convenzionale)  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1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|__|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Non superiore a  €   774,69    annui per persona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|__|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b/>
                <w:bCs/>
                <w:sz w:val="28"/>
              </w:rPr>
              <w:t>A1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|__|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Non superiore a €   1032,91    annui per pers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|__|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1c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|__|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Non superiore a  €  1549,37 annui  per pers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|__|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946"/>
        <w:gridCol w:w="958"/>
        <w:gridCol w:w="34"/>
        <w:gridCol w:w="1560"/>
        <w:gridCol w:w="17"/>
      </w:tblGrid>
      <w:tr>
        <w:trPr>
          <w:trHeight w:val="10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dizio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nti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servato all’ufficio</w:t>
            </w:r>
          </w:p>
        </w:tc>
      </w:tr>
      <w:tr>
        <w:trPr>
          <w:trHeight w:val="1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A2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sz w:val="28"/>
              </w:rPr>
              <w:t>|__|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zianità 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richiedenti che abbiano superato il 60 ° anno di età alla data di pubblicazione  del Bando a condizione che vivano soli o in coppia , anche con minori a carico ________________________________________________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|__|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 3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|__|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i coppie 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la famiglia del richiedente si è costituita non più di tre anni prima della pubblicazione del bando , precisamente ______________________;  nessuno de componenti la coppia ha  superato il 35° anno di età ,e la famiglia  vive  in coabitazione o in locali  occupati a titolo precario 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|__|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4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|__|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a4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290" w:type="dxa"/>
              <w:jc w:val="left"/>
              <w:tblInd w:w="1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a4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alidà :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nuclei familiari  nei quali uno o più componenti  conviventi o comunque a totale  carico del capofamiglia , abbiano una riduzione di 2/3 della capacità  lavorativa 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oppure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e minori di anni 18, abbiano difficoltà persistenti a svolgere compiti e funzioni proprie della loro età  riconosciute e certificate dall’ Autorità   Sanitaria competente .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|__|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grati /profughi  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nuclei familiari che intende  rientrare in Italia  e stabilire  la propria residenza a:______________________________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|__|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dizio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unti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Riservato all’ufficio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A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A6a</w:t>
            </w:r>
          </w:p>
          <w:tbl>
            <w:tblPr>
              <w:tblW w:w="290" w:type="dxa"/>
              <w:jc w:val="left"/>
              <w:tblInd w:w="1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Composizione nucleo familiare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sz w:val="28"/>
              </w:rPr>
              <w:t>Da  3 a 4 perso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|__|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290" w:type="dxa"/>
              <w:jc w:val="left"/>
              <w:tblInd w:w="1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A6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Da 5 a 6 persone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TextBody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|__|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290" w:type="dxa"/>
              <w:jc w:val="left"/>
              <w:tblInd w:w="1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A6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sz w:val="28"/>
              </w:rPr>
              <w:t>Oltre 6 persone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|__|</w:t>
            </w:r>
          </w:p>
        </w:tc>
      </w:tr>
      <w:tr>
        <w:trPr>
          <w:trHeight w:val="91" w:hRule="atLeast"/>
        </w:trPr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)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8"/>
              </w:rPr>
              <w:t xml:space="preserve">C O N D I Z I O N I   O G G E T T I V E </w:t>
            </w:r>
            <w:r>
              <w:rPr>
                <w:sz w:val="28"/>
              </w:rPr>
              <w:t xml:space="preserve"> :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ind w:hanging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ind w:hanging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ind w:hanging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ind w:hanging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ind w:hanging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ind w:hanging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ind w:hanging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ind w:hanging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ind w:hanging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ind w:hanging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dizio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unti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Riservato all’uffici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B1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|__|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loggio precario  o Improprio :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Sistemazione abitativa , da almeno 2 anni alla data del bando in alloggio procurato a titolo precario dalla competente autorità , oppure in alloggio improprio quale baracca , stalla , grotta , sotterraneo , scantinato , centro di raccolta , dormitorio pubblico , container , basso  , ( il basso è considerato alloggio improprio a condizione che abbia una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uperficie complessiva non superiore a 55 mq , che prenda luce solo dalla porta di ingresso o da fonti di luce ad altezza superiore a m 1,80 dal pavimento e che sia fornito soltanto di lavabo e Wc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La  condizione del biennio non è richiesta quando  si tratti di  sistemazione derivante da abbandono di alloggio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a seguito di calamità o di  imminente pericolo di crollo ,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riconosciuto dall’ Autorità competente o da provvedimento di sfratto. 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|__|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dizio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unti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Riservato all’uffici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B2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|__|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abitazione  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nuclei familiari è composto da due o più unità e  alla data del bando coabita da almeno due anni  in uno stesso  alloggio con altro nucleo composto  da almeno due unità o con più nuclei familiari .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|__|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B3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b/>
                <w:bCs/>
                <w:sz w:val="28"/>
              </w:rPr>
              <w:t>Abitazione in alloggio sovraffollato 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Abitazione in alloggio sovraffollato avente superficie utile abitabile non superiore a 18 mq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B3a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|__|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Da 2 a  3  persone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|__|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B3b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|__|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Oltre 3 persone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|__|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b/>
                <w:bCs/>
                <w:sz w:val="28"/>
              </w:rPr>
              <w:t>L’antigienicità 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B4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|__|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bitazione in alloggio antigienico , che presenta umidità permanente dovuta a capillarità ,  condensa o igroscopicità , non eliminabile con normali interventi  manutentivi o che è fornito solo di lavabo e wc 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|__|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B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fratto :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|__|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|__|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Abitazione in alloggio che debba essere rilasciato a seguito di  provvedimento esecutivo di sfratto che non sia stato intimato per inadempienza contrattuale , oppure a seguito di collocamento a riposo del dipendente che fruisca di un alloggio di servizio ; oppure sfratto già eseguito sempre che il concorrente non abbia trovato autonoma e adeguata sistemazione .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|__|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Sgombero :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6 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sz w:val="28"/>
              </w:rPr>
              <w:t>|__|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Abitazione in alloggio che debba essere rilasciato  a seguito di ordinanza di sgombro emessa dall’ Autorità competente da almeno due anni alla data del bando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|__|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A L L E G A T I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 xml:space="preserve">A comprova delle condizioni dichiarate e della riserva richiesta si allegano i documenti seguenti </w:t>
      </w:r>
    </w:p>
    <w:p>
      <w:pPr>
        <w:pStyle w:val="TextBody"/>
        <w:rPr/>
      </w:pPr>
      <w:r>
        <w:rPr>
          <w:bCs/>
          <w:sz w:val="28"/>
        </w:rPr>
        <w:t xml:space="preserve">Barrare la casella che interessano e compilare gli spazi indicando i dati mancanti , dichiarare alla voce “ </w:t>
      </w:r>
      <w:r>
        <w:rPr>
          <w:b/>
          <w:sz w:val="28"/>
        </w:rPr>
        <w:t xml:space="preserve">ALLEGATI </w:t>
      </w:r>
      <w:r>
        <w:rPr>
          <w:bCs/>
          <w:sz w:val="28"/>
        </w:rPr>
        <w:t>“ i documenti che si allegano 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8347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ondizione</w:t>
            </w:r>
          </w:p>
          <w:p>
            <w:pPr>
              <w:pStyle w:val="TextBody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Di</w:t>
            </w:r>
          </w:p>
          <w:p>
            <w:pPr>
              <w:pStyle w:val="TextBody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unteggio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TextBody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Documento allegato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Comune di Villaricca ,lì _________________</w:t>
      </w:r>
    </w:p>
    <w:p>
      <w:pPr>
        <w:pStyle w:val="TextBody"/>
        <w:jc w:val="right"/>
        <w:rPr>
          <w:bCs/>
          <w:sz w:val="28"/>
        </w:rPr>
      </w:pPr>
      <w:r>
        <w:rPr>
          <w:bCs/>
          <w:sz w:val="28"/>
        </w:rPr>
        <w:t xml:space="preserve">IL DICHIARANTE </w:t>
      </w:r>
    </w:p>
    <w:p>
      <w:pPr>
        <w:pStyle w:val="TextBody"/>
        <w:jc w:val="right"/>
        <w:rPr>
          <w:bCs/>
          <w:sz w:val="28"/>
        </w:rPr>
      </w:pPr>
      <w:r>
        <w:rPr>
          <w:bCs/>
          <w:sz w:val="28"/>
        </w:rPr>
        <w:t>_________________</w:t>
        <w:br/>
        <w:t xml:space="preserve">( firma per esteso e leggibile ) </w:t>
        <w:br/>
      </w:r>
    </w:p>
    <w:sectPr>
      <w:footerReference w:type="default" r:id="rId8"/>
      <w:type w:val="nextPage"/>
      <w:pgSz w:w="11906" w:h="16838"/>
      <w:pgMar w:left="1134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-Light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83"/>
        </w:tabs>
        <w:ind w:left="1683" w:hanging="975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none"/>
      <w:suff w:val="nothing"/>
      <w:lvlText w:val="B)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12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pacing w:val="-20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b/>
      <w:i w:val="false"/>
      <w:sz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Futura-Light;Times New Roman" w:hAnsi="Futura-Light;Times New Roman" w:eastAsia="Times New Roman" w:cs="Futura-Light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b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b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Wingdings" w:hAnsi="Wingdings" w:cs="Wingdings"/>
      <w:b/>
      <w:i w:val="false"/>
      <w:sz w:val="24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b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rFonts w:ascii="Futura-Light;Times New Roman" w:hAnsi="Futura-Light;Times New Roman" w:eastAsia="Times New Roman" w:cs="Futura-Light;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Futura-Light;Times New Roman" w:hAnsi="Futura-Light;Times New Roman" w:eastAsia="Times New Roman" w:cs="Futura-Light;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  <w:sz w:val="28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  <w:b/>
      <w:i w:val="false"/>
      <w:sz w:val="24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b/>
      <w:i w:val="false"/>
      <w:sz w:val="24"/>
    </w:rPr>
  </w:style>
  <w:style w:type="character" w:styleId="WW8Num102z0">
    <w:name w:val="WW8Num102z0"/>
    <w:qFormat/>
    <w:rPr>
      <w:rFonts w:ascii="Wingdings" w:hAnsi="Wingdings" w:cs="Wingdings"/>
      <w:b/>
      <w:i w:val="false"/>
      <w:sz w:val="24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rFonts w:ascii="Futura-Light;Times New Roman" w:hAnsi="Futura-Light;Times New Roman" w:eastAsia="Times New Roman" w:cs="Futura-Light;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rFonts w:ascii="Wingdings" w:hAnsi="Wingdings" w:cs="Wingdings"/>
      <w:b/>
      <w:i w:val="false"/>
      <w:sz w:val="24"/>
    </w:rPr>
  </w:style>
  <w:style w:type="character" w:styleId="WW8Num125z0">
    <w:name w:val="WW8Num125z0"/>
    <w:qFormat/>
    <w:rPr>
      <w:b w:val="false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  <w:b/>
      <w:i w:val="false"/>
      <w:sz w:val="24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  <w:b/>
      <w:i w:val="false"/>
      <w:sz w:val="24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z0">
    <w:name w:val="WW8Num146z0"/>
    <w:qFormat/>
    <w:rPr>
      <w:rFonts w:ascii="Wingdings" w:hAnsi="Wingdings" w:cs="Wingdings"/>
      <w:b/>
      <w:i w:val="false"/>
      <w:sz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Wingdings" w:hAnsi="Wingdings" w:cs="Wingdings"/>
      <w:sz w:val="28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1z0">
    <w:name w:val="WW8Num161z0"/>
    <w:qFormat/>
    <w:rPr>
      <w:rFonts w:ascii="Futura-Light;Times New Roman" w:hAnsi="Futura-Light;Times New Roman" w:eastAsia="Times New Roman" w:cs="Futura-Light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  <w:b/>
      <w:i w:val="false"/>
      <w:sz w:val="24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3z0">
    <w:name w:val="WW8Num183z0"/>
    <w:qFormat/>
    <w:rPr>
      <w:rFonts w:ascii="Wingdings" w:hAnsi="Wingdings" w:cs="Wingdings"/>
      <w:b/>
      <w:i w:val="false"/>
      <w:sz w:val="24"/>
    </w:rPr>
  </w:style>
  <w:style w:type="character" w:styleId="WW8Num184z0">
    <w:name w:val="WW8Num184z0"/>
    <w:qFormat/>
    <w:rPr>
      <w:b/>
      <w:i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  <w:b/>
      <w:i w:val="false"/>
      <w:sz w:val="24"/>
    </w:rPr>
  </w:style>
  <w:style w:type="character" w:styleId="WW8Num191z0">
    <w:name w:val="WW8Num191z0"/>
    <w:qFormat/>
    <w:rPr>
      <w:rFonts w:ascii="Wingdings" w:hAnsi="Wingdings" w:cs="Wingdings"/>
      <w:b/>
      <w:i w:val="false"/>
      <w:sz w:val="24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/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  <w:b/>
      <w:i w:val="false"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  <w:i w:val="false"/>
    </w:rPr>
  </w:style>
  <w:style w:type="character" w:styleId="WW8Num197z0">
    <w:name w:val="WW8Num197z0"/>
    <w:qFormat/>
    <w:rPr>
      <w:b/>
    </w:rPr>
  </w:style>
  <w:style w:type="character" w:styleId="WW8Num199z0">
    <w:name w:val="WW8Num199z0"/>
    <w:qFormat/>
    <w:rPr>
      <w:rFonts w:ascii="Wingdings" w:hAnsi="Wingdings" w:cs="Wingdings"/>
      <w:b/>
      <w:i w:val="false"/>
      <w:sz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  <w:i w:val="false"/>
    </w:rPr>
  </w:style>
  <w:style w:type="character" w:styleId="WW8Num201z1">
    <w:name w:val="WW8Num201z1"/>
    <w:qFormat/>
    <w:rPr>
      <w:rFonts w:ascii="Symbol" w:hAnsi="Symbol" w:cs="Symbol"/>
    </w:rPr>
  </w:style>
  <w:style w:type="character" w:styleId="WW8Num203z0">
    <w:name w:val="WW8Num203z0"/>
    <w:qFormat/>
    <w:rPr>
      <w:b/>
      <w:i w:val="false"/>
    </w:rPr>
  </w:style>
  <w:style w:type="character" w:styleId="WW8Num203z1">
    <w:name w:val="WW8Num203z1"/>
    <w:qFormat/>
    <w:rPr>
      <w:b w:val="false"/>
      <w:i w:val="false"/>
    </w:rPr>
  </w:style>
  <w:style w:type="character" w:styleId="WW8Num203z2">
    <w:name w:val="WW8Num203z2"/>
    <w:qFormat/>
    <w:rPr/>
  </w:style>
  <w:style w:type="character" w:styleId="WW8Num204z0">
    <w:name w:val="WW8Num204z0"/>
    <w:qFormat/>
    <w:rPr>
      <w:rFonts w:cs="Courier New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b/>
      <w:i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13z0">
    <w:name w:val="WW8Num213z0"/>
    <w:qFormat/>
    <w:rPr>
      <w:rFonts w:ascii="Wingdings" w:hAnsi="Wingdings" w:cs="Wingdings"/>
      <w:sz w:val="28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16z0">
    <w:name w:val="WW8Num216z0"/>
    <w:qFormat/>
    <w:rPr>
      <w:rFonts w:ascii="Wingdings" w:hAnsi="Wingdings" w:cs="Wingdings"/>
      <w:b/>
      <w:i w:val="false"/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Futura-Light;Times New Roman" w:hAnsi="Futura-Light;Times New Roman" w:eastAsia="Times New Roman" w:cs="Futura-Light;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b/>
      <w:i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b w:val="false"/>
      <w:i w:val="false"/>
    </w:rPr>
  </w:style>
  <w:style w:type="character" w:styleId="WW8Num229z1">
    <w:name w:val="WW8Num229z1"/>
    <w:qFormat/>
    <w:rPr>
      <w:b w:val="false"/>
      <w:i w:val="false"/>
    </w:rPr>
  </w:style>
  <w:style w:type="character" w:styleId="WW8Num229z2">
    <w:name w:val="WW8Num229z2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Wingdings" w:hAnsi="Wingdings" w:cs="Wingdings"/>
      <w:b/>
      <w:i w:val="false"/>
      <w:sz w:val="24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b w:val="false"/>
    </w:rPr>
  </w:style>
  <w:style w:type="character" w:styleId="WW8Num241z0">
    <w:name w:val="WW8Num24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  <w:b/>
      <w:i w:val="false"/>
      <w:sz w:val="24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  <w:b/>
      <w:i w:val="false"/>
      <w:sz w:val="24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  <w:b/>
      <w:i w:val="false"/>
      <w:sz w:val="24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  <w:sz w:val="16"/>
    </w:rPr>
  </w:style>
  <w:style w:type="character" w:styleId="WW8Num252z0">
    <w:name w:val="WW8Num252z0"/>
    <w:qFormat/>
    <w:rPr/>
  </w:style>
  <w:style w:type="character" w:styleId="WW8Num254z0">
    <w:name w:val="WW8Num254z0"/>
    <w:qFormat/>
    <w:rPr>
      <w:b w:val="false"/>
      <w:i w:val="false"/>
    </w:rPr>
  </w:style>
  <w:style w:type="character" w:styleId="WW8Num254z1">
    <w:name w:val="WW8Num254z1"/>
    <w:qFormat/>
    <w:rPr>
      <w:b/>
      <w:i w:val="false"/>
    </w:rPr>
  </w:style>
  <w:style w:type="character" w:styleId="WW8Num255z0">
    <w:name w:val="WW8Num255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  <w:i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  <w:i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  <w:b/>
      <w:i w:val="false"/>
      <w:sz w:val="24"/>
    </w:rPr>
  </w:style>
  <w:style w:type="character" w:styleId="WW8Num275z0">
    <w:name w:val="WW8Num275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78z0">
    <w:name w:val="WW8Num278z0"/>
    <w:qFormat/>
    <w:rPr>
      <w:b/>
      <w:i w:val="false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/>
  </w:style>
  <w:style w:type="character" w:styleId="WW8Num280z3">
    <w:name w:val="WW8Num280z3"/>
    <w:qFormat/>
    <w:rPr>
      <w:b w:val="false"/>
      <w:i w:val="false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0z5">
    <w:name w:val="WW8Num280z5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b/>
      <w:i w:val="false"/>
    </w:rPr>
  </w:style>
  <w:style w:type="character" w:styleId="WW8Num284z0">
    <w:name w:val="WW8Num284z0"/>
    <w:qFormat/>
    <w:rPr>
      <w:b w:val="false"/>
      <w:i w:val="false"/>
    </w:rPr>
  </w:style>
  <w:style w:type="character" w:styleId="WW8Num284z1">
    <w:name w:val="WW8Num284z1"/>
    <w:qFormat/>
    <w:rPr>
      <w:b/>
      <w:i w:val="false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  <w:b/>
      <w:i w:val="false"/>
      <w:sz w:val="24"/>
    </w:rPr>
  </w:style>
  <w:style w:type="character" w:styleId="WW8Num294z0">
    <w:name w:val="WW8Num294z0"/>
    <w:qFormat/>
    <w:rPr>
      <w:rFonts w:ascii="Wingdings" w:hAnsi="Wingdings" w:cs="Wingdings"/>
      <w:b/>
      <w:i w:val="false"/>
      <w:sz w:val="24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  <w:b/>
      <w:i w:val="false"/>
      <w:sz w:val="24"/>
    </w:rPr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Wingdings" w:hAnsi="Wingdings" w:cs="Wingdings"/>
      <w:b/>
      <w:i w:val="false"/>
      <w:sz w:val="24"/>
    </w:rPr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>
      <w:b w:val="false"/>
      <w:i w:val="false"/>
    </w:rPr>
  </w:style>
  <w:style w:type="character" w:styleId="WW8Num316z0">
    <w:name w:val="WW8Num316z0"/>
    <w:qFormat/>
    <w:rPr>
      <w:b/>
      <w:i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  <w:b/>
      <w:i w:val="false"/>
      <w:sz w:val="24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27z0">
    <w:name w:val="WW8Num32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4z0">
    <w:name w:val="WW8Num334z0"/>
    <w:qFormat/>
    <w:rPr>
      <w:rFonts w:ascii="Wingdings" w:hAnsi="Wingdings" w:cs="Wingdings"/>
      <w:sz w:val="16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b w:val="false"/>
      <w:i w:val="false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St97z0">
    <w:name w:val="WW8NumSt97z0"/>
    <w:qFormat/>
    <w:rPr>
      <w:rFonts w:ascii="Symbol" w:hAnsi="Symbol" w:cs="Symbol"/>
    </w:rPr>
  </w:style>
  <w:style w:type="character" w:styleId="WW8NumSt99z0">
    <w:name w:val="WW8NumSt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72z0">
    <w:name w:val="WW8NumSt172z0"/>
    <w:qFormat/>
    <w:rPr>
      <w:rFonts w:ascii="Wingdings" w:hAnsi="Wingdings" w:cs="Times New Roman"/>
      <w:sz w:val="32"/>
      <w:szCs w:val="32"/>
    </w:rPr>
  </w:style>
  <w:style w:type="character" w:styleId="WW8NumSt174z0">
    <w:name w:val="WW8NumSt17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>
      <w:i/>
      <w:iCs/>
      <w:sz w:val="2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Georgia" w:hAnsi="Georgia" w:cs="Georgia"/>
    </w:rPr>
  </w:style>
  <w:style w:type="paragraph" w:styleId="Stile1">
    <w:name w:val="Stile1"/>
    <w:basedOn w:val="Heading2"/>
    <w:qFormat/>
    <w:pPr>
      <w:numPr>
        <w:ilvl w:val="0"/>
        <w:numId w:val="11"/>
      </w:numPr>
      <w:spacing w:before="0" w:after="120"/>
      <w:jc w:val="both"/>
      <w:outlineLvl w:val="9"/>
    </w:pPr>
    <w:rPr>
      <w:bCs w:val="false"/>
      <w:szCs w:val="20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predefi">
    <w:name w:val="Testo predefi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Didascalia">
    <w:name w:val="Didascalia"/>
    <w:basedOn w:val="Normal"/>
    <w:next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07:00Z</dcterms:created>
  <dc:creator>VILLARICCA</dc:creator>
  <dc:description/>
  <dc:language>en-US</dc:language>
  <cp:lastModifiedBy>divivo</cp:lastModifiedBy>
  <cp:lastPrinted>2006-03-22T09:48:00Z</cp:lastPrinted>
  <dcterms:modified xsi:type="dcterms:W3CDTF">2006-03-27T15:30:00Z</dcterms:modified>
  <cp:revision>5</cp:revision>
  <dc:subject/>
  <dc:title>COMUNE DI VILLARICCA </dc:title>
</cp:coreProperties>
</file>